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71625" cy="993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143000"/>
                <wp:effectExtent l="0" t="0" r="0" b="0"/>
                <wp:wrapNone/>
                <wp:docPr id="2" name="Lienz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6" style="position:absolute;margin-left:0pt;margin-top:0pt;width:153pt;height:90pt" coordorigin="0,0" coordsize="3060,1800">
                <v:rect id="shape_0" stroked="f" o:allowincell="f" style="position:absolute;left:0;top:0;width:3059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SOL·LICITUD DE LLOC DE VENDA AL CAR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RA 2025</w:t>
      </w:r>
    </w:p>
    <w:p>
      <w:pPr>
        <w:pStyle w:val="Normal"/>
        <w:jc w:val="center"/>
        <w:rPr/>
      </w:pPr>
      <w:r>
        <w:rPr>
          <w:lang w:val="fr-FR"/>
        </w:rPr>
        <w:t>(dies  8, 9 i 10 de novemb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NOM i llinatges de l’Interessat............................................................................................................. DNI./NIE….................................Adreça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num............pis.........porta............</w:t>
      </w:r>
      <w:r>
        <w:rPr>
          <w:rFonts w:cs="Arial" w:ascii="Arial" w:hAnsi="Arial"/>
          <w:color w:val="000000"/>
          <w:sz w:val="22"/>
          <w:szCs w:val="22"/>
        </w:rPr>
        <w:t>Població…....................................................CP 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èfons .........................................correu electrònic…………………………………………………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l·licita lloc de venda d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(especificau el producte)</w:t>
      </w:r>
      <w:r>
        <w:rPr>
          <w:rFonts w:cs="Arial" w:ascii="Arial" w:hAnsi="Arial"/>
          <w:color w:val="000000"/>
          <w:sz w:val="22"/>
          <w:szCs w:val="22"/>
        </w:rPr>
        <w:t>...,,,,,,,,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 una de superifice de ……………metres de llarg per………………metres d’ampla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52400" cy="103505"/>
                <wp:effectExtent l="5080" t="5715" r="5080" b="4445"/>
                <wp:wrapNone/>
                <wp:docPr id="3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fillcolor="white" stroked="t" o:allowincell="f" style="position:absolute;margin-left:0pt;margin-top:0.9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CARRER - INDICAR SI ESTÀ DISPOSAT A PARTICIPAR AL FIRÓ (Dilluns 10 de novembr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208280</wp:posOffset>
                </wp:positionV>
                <wp:extent cx="152400" cy="103505"/>
                <wp:effectExtent l="5080" t="5715" r="5080" b="4445"/>
                <wp:wrapNone/>
                <wp:docPr id="4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white" stroked="t" o:allowincell="f" style="position:absolute;margin-left:153.75pt;margin-top:16.4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52400" cy="103505"/>
                <wp:effectExtent l="5080" t="5715" r="5080" b="4445"/>
                <wp:wrapNone/>
                <wp:docPr id="5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fillcolor="white" stroked="t" o:allowincell="f" style="position:absolute;margin-left:153pt;margin-top:1.4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I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CUMENTACIÓ QUE HEU D’APORTA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òpia de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ció responsable emplenada i sign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grafia de la parada montada tal i com serà per la fi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grafia del produc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·licitud emplenada i signa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sabte de 11.00 a 22.00 hores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umenge de 10.00 a 21.00 h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lluns de 10.00 a 14.00 ho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DECLAR sota la meva responsabilit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les dades contingudes en aquest document són cer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Que la data d’inici de l’activitat és dia 8 de novembre i la data prevista de finalització és el dia 10 de novembre de 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duré a terme l’activitat els dies i hores sol·licitades a la meva instà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complesc els requisits establerts en la normativa vigent i, si escau, les condicions imposades per l’autorització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en possessió de la documentació que així ho acrediti a partir de l’inici de l’activit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antendré el seu compliment durant el termini de vigència de l’autoritzaci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donat d’alta en el cens d’obligats tributar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al corrent de les obligacions fiscals i de pagament de les cotitzacions a la Seguretat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ic en possessió d’una pòlissa de responsabilitat civil vigent i al corrent de paga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Reunesc les condicions i requisits exigits per la normativa reguladora del producte objecte d’exposició i venda, si escau, acreditació del compliment de les prescripcions sanitàr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mantendré els requisits i les condicions de la lletra anterior durant tota la vigència i tot l’exercici de l’activit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m compromet a tenir tota la documentació exigida per tal d’una possible inspecció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Pollença, ...... de .....................................................de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ÍODE D’INCRIPCIÓ DEL 8 DE SETEMBRE AL 24 D’OCTUB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ca-ES"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a-ES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ca-ES" w:eastAsia="zh-CN"/>
        </w:rPr>
      </w:pPr>
      <w:r>
        <w:rPr>
          <w:rFonts w:cs="Arial" w:ascii="Arial" w:hAnsi="Arial"/>
          <w:b/>
          <w:lang w:val="ca-ES"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Normal"/>
        <w:suppressAutoHyphens w:val="true"/>
        <w:rPr>
          <w:b/>
          <w:b/>
          <w:szCs w:val="32"/>
          <w:u w:val="single"/>
          <w:lang w:val="ca-ES" w:eastAsia="zh-CN"/>
        </w:rPr>
      </w:pPr>
      <w:r>
        <w:rPr>
          <w:rFonts w:cs="Arial" w:ascii="Arial" w:hAnsi="Arial"/>
          <w:b/>
          <w:sz w:val="22"/>
          <w:szCs w:val="22"/>
          <w:u w:val="single"/>
          <w:lang w:val="ca-ES" w:eastAsia="zh-CN"/>
        </w:rPr>
        <w:t>Per sol·licitar lloc de venda al carre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  <w:lang w:val="ca-ES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ca-E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l període per presentar les sol·licituds és de dia 8</w:t>
      </w:r>
      <w:r>
        <w:rPr>
          <w:rFonts w:cs="Arial" w:ascii="Arial" w:hAnsi="Arial"/>
          <w:b/>
          <w:bCs/>
          <w:sz w:val="18"/>
          <w:szCs w:val="18"/>
          <w:lang w:val="ca-ES"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val="ca-ES" w:eastAsia="zh-CN"/>
        </w:rPr>
        <w:t>de setembre fins dia 24 d’octubr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Per poder demanar un lloc de venda </w:t>
      </w:r>
      <w:r>
        <w:rPr>
          <w:rFonts w:cs="Arial" w:ascii="Arial" w:hAnsi="Arial"/>
          <w:b/>
          <w:sz w:val="18"/>
          <w:szCs w:val="18"/>
          <w:u w:val="single"/>
          <w:lang w:val="ca-ES" w:eastAsia="zh-CN"/>
        </w:rPr>
        <w:t>al carrer</w:t>
      </w:r>
      <w:r>
        <w:rPr>
          <w:rFonts w:cs="Arial" w:ascii="Arial" w:hAnsi="Arial"/>
          <w:sz w:val="18"/>
          <w:szCs w:val="18"/>
          <w:lang w:val="ca-ES" w:eastAsia="zh-CN"/>
        </w:rPr>
        <w:t xml:space="preserve"> durant la Fira de 2025, heu de seguir les següents instruccions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mplenar tots els camps de la sol·licitud juntament amb la declaració responsable ii signar-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Adjuntar fotografia de la parada tal i com quedarà col·locada el dia de la F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Adjuntar fotografia del produc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Adjuntar fotocòpia del DNI o Targeta de residènc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En cas de </w:t>
      </w:r>
      <w:r>
        <w:rPr>
          <w:rFonts w:cs="Arial" w:ascii="Arial" w:hAnsi="Arial"/>
          <w:b/>
          <w:sz w:val="18"/>
          <w:szCs w:val="18"/>
          <w:u w:val="single"/>
          <w:lang w:val="ca-ES" w:eastAsia="zh-CN"/>
        </w:rPr>
        <w:t>persona física</w:t>
      </w:r>
      <w:r>
        <w:rPr>
          <w:rFonts w:cs="Arial" w:ascii="Arial" w:hAnsi="Arial"/>
          <w:sz w:val="18"/>
          <w:szCs w:val="18"/>
          <w:lang w:val="ca-ES" w:eastAsia="zh-CN"/>
        </w:rPr>
        <w:t xml:space="preserve"> podeu presentar la documentació a les oficines d’Atenció al Ciutadà de Pollença o del Port de Pollença (l’horari del RGE és de dilluns a divendres de 8,30 a 14,00 hores), també o podeu fer al vostre Ajuntament o bé per seu electrònica mitjançant la nostra pàgina web (</w:t>
      </w:r>
      <w:hyperlink r:id="rId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ca-ES" w:eastAsia="zh-CN"/>
          </w:rPr>
          <w:t>www.ajpollenca.net</w:t>
        </w:r>
      </w:hyperlink>
      <w:r>
        <w:rPr>
          <w:rFonts w:cs="Arial" w:ascii="Arial" w:hAnsi="Arial"/>
          <w:sz w:val="18"/>
          <w:szCs w:val="18"/>
          <w:lang w:val="ca-ES" w:eastAsia="zh-CN"/>
        </w:rPr>
        <w:t>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En cas de </w:t>
      </w:r>
      <w:r>
        <w:rPr>
          <w:rFonts w:cs="Arial" w:ascii="Arial" w:hAnsi="Arial"/>
          <w:b/>
          <w:sz w:val="18"/>
          <w:szCs w:val="18"/>
          <w:u w:val="single"/>
          <w:lang w:val="ca-ES" w:eastAsia="zh-CN"/>
        </w:rPr>
        <w:t>persona jurídica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</w:t>
      </w:r>
      <w:r>
        <w:rPr>
          <w:rFonts w:cs="Arial" w:ascii="Arial" w:hAnsi="Arial"/>
          <w:sz w:val="18"/>
          <w:szCs w:val="18"/>
          <w:lang w:val="ca-ES" w:eastAsia="zh-CN"/>
        </w:rPr>
        <w:t>heu de fer el tràmit obligatòriament per seu electrònica (www.ajpollenca.net)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A partir del dia </w:t>
      </w:r>
      <w:r>
        <w:rPr>
          <w:rFonts w:cs="Arial" w:ascii="Arial" w:hAnsi="Arial"/>
          <w:b/>
          <w:bCs/>
          <w:sz w:val="18"/>
          <w:szCs w:val="18"/>
          <w:lang w:val="ca-ES" w:eastAsia="zh-CN"/>
        </w:rPr>
        <w:t>20 d’octubre fins el dia 31 d’octubre</w:t>
      </w:r>
      <w:r>
        <w:rPr>
          <w:rFonts w:cs="Arial" w:ascii="Arial" w:hAnsi="Arial"/>
          <w:sz w:val="18"/>
          <w:szCs w:val="18"/>
          <w:lang w:val="ca-ES" w:eastAsia="zh-CN"/>
        </w:rPr>
        <w:t xml:space="preserve">, podeu venir a l’oficina de la Fira, per saber el lloc que us han assignat i </w:t>
      </w:r>
      <w:r>
        <w:rPr>
          <w:rFonts w:cs="Arial" w:ascii="Arial" w:hAnsi="Arial"/>
          <w:b/>
          <w:sz w:val="18"/>
          <w:szCs w:val="18"/>
          <w:u w:val="single"/>
          <w:lang w:val="ca-ES" w:eastAsia="zh-CN"/>
        </w:rPr>
        <w:t>presentar la resta de documentació.</w:t>
      </w:r>
      <w:r>
        <w:rPr>
          <w:rFonts w:cs="Arial" w:ascii="Arial" w:hAnsi="Arial"/>
          <w:sz w:val="18"/>
          <w:szCs w:val="18"/>
          <w:lang w:val="ca-ES" w:eastAsia="zh-CN"/>
        </w:rPr>
        <w:t xml:space="preserve"> L’horari serà de dilluns a divendres de les 10,00 a les 13,00 h a l’oficina habilitada per la Fira (Claustre de Sant Domingo)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La documentació que haureu d’aportar el dia que vengueu a veure el lloc é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Document acreditatiu de l’alta de l’IAE (Impost d’Activitats Econòmiques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Document acreditatiu d’estar d’alta a la Seguretat Social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cument que acrediti estar al corrent de pagament de la Seguretat Social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Document que acrediti que estar al corrent de pagament de les obligacions tributàries (AGÈNCIA TRIBUTÀRI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òpia de l’assegurança de responsabilitat civil, per un import mínim de 30.000€, degudament liquidada i en vigor</w:t>
      </w:r>
      <w:r>
        <w:rPr>
          <w:rFonts w:cs="Arial" w:ascii="Arial" w:hAnsi="Arial"/>
          <w:sz w:val="18"/>
          <w:szCs w:val="18"/>
          <w:lang w:eastAsia="zh-CN"/>
        </w:rPr>
        <w:t>, es a dir, pòlissa i pagament de la mateix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ca-ES"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a-E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val="ca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  <w:lang w:val="ca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pollenc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218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3:00Z</dcterms:created>
  <dc:creator>PCIU01</dc:creator>
  <dc:description/>
  <cp:keywords/>
  <dc:language>en-US</dc:language>
  <cp:lastModifiedBy>Leni Pascual Gelabert</cp:lastModifiedBy>
  <cp:lastPrinted>2021-09-01T08:07:00Z</cp:lastPrinted>
  <dcterms:modified xsi:type="dcterms:W3CDTF">2025-09-01T10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F2B68581469EA3EE068A75C9A7F2</vt:lpwstr>
  </property>
  <property fmtid="{D5CDD505-2E9C-101B-9397-08002B2CF9AE}" pid="3" name="KSOProductBuildVer">
    <vt:lpwstr>3082-11.2.0.11254</vt:lpwstr>
  </property>
</Properties>
</file>