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71625" cy="993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143000"/>
                <wp:effectExtent l="0" t="0" r="0" b="0"/>
                <wp:wrapNone/>
                <wp:docPr id="2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6" style="position:absolute;margin-left:0pt;margin-top:0pt;width:153pt;height:90pt" coordorigin="0,0" coordsize="3060,1800">
                <v:rect id="shape_0" stroked="f" o:allowincell="f" style="position:absolute;left:0;top:0;width:3059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SOL·LICITUD DE LLOC DE VENDA AL CLAUSTRE PER ARTESANS - </w:t>
      </w:r>
      <w:r>
        <w:rPr>
          <w:rFonts w:cs="Arial" w:ascii="Arial" w:hAnsi="Arial"/>
          <w:b/>
          <w:bCs/>
          <w:sz w:val="32"/>
        </w:rPr>
        <w:t>FIRA 2025</w:t>
      </w:r>
    </w:p>
    <w:p>
      <w:pPr>
        <w:pStyle w:val="Normal"/>
        <w:jc w:val="center"/>
        <w:rPr/>
      </w:pPr>
      <w:r>
        <w:rPr>
          <w:lang w:val="fr-FR"/>
        </w:rPr>
        <w:t>(dies 8, 9 i 10 de novemb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color w:val="000000"/>
          <w:szCs w:val="28"/>
          <w:lang w:val="fr-FR"/>
        </w:rPr>
        <w:t>NOM i llinatges de l’Interessat.......................................................................................... DNI./NIE…...........................Adreça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8"/>
          <w:lang w:val="fr-FR"/>
        </w:rPr>
        <w:t>num...........pis.........porta............</w:t>
      </w:r>
      <w:r>
        <w:rPr>
          <w:rFonts w:cs="Arial" w:ascii="Arial" w:hAnsi="Arial"/>
          <w:color w:val="000000"/>
          <w:szCs w:val="28"/>
        </w:rPr>
        <w:t>Població…...............................................CP 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elèfons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rreu electrònic……………………………………………………..…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·licita lloc de venda/exposició d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(especificau el producte)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52400" cy="103505"/>
                <wp:effectExtent l="5080" t="5715" r="5080" b="4445"/>
                <wp:wrapNone/>
                <wp:docPr id="3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fillcolor="white" stroked="t" o:allowincell="f" style="position:absolute;margin-left:0pt;margin-top:1.3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Vull participar al “I CONCURS D’ARTESANIA”</w:t>
        <w:tab/>
        <w:tab/>
        <w:tab/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/>
          <w:b w:val="false"/>
          <w:color w:val="000000"/>
          <w:sz w:val="18"/>
          <w:szCs w:val="18"/>
          <w:u w:val="single"/>
        </w:rPr>
      </w:r>
    </w:p>
    <w:p>
      <w:pPr>
        <w:pStyle w:val="Heading2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RARI CLAUS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ssabte de 11.00 a 14.00 hores – 16.00 a 22.00 h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umenge de 10.00 a 21.00 h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lluns de 10.00 a 14.00 hor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CUMENTACIÓ QUE HEU D’APORTA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òpia de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laració responsable emplenada i sign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sier amb fotografies del produc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·licitud emplenada i sign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de mestre artesà o artesà (si es disposa d’ella)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  <w:lang w:val="ca-ES"/>
        </w:rPr>
      </w:pPr>
      <w:r>
        <w:rPr>
          <w:b/>
          <w:sz w:val="16"/>
          <w:szCs w:val="22"/>
          <w:lang w:val="ca-ES"/>
        </w:rPr>
        <w:t>DECLAR sota la meva responsabilit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Que les dades contingudes en aquest document són cer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Que la data d’inici de l’activitat és dia 8 de novembre i la data prevista de finalització és el dia 10 de novembre de 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Que duré a terme l’activitat els dies i hores sol·licitades a la meva instà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Que complesc els requisits establerts en la normativa vigent i, si escau, les condicions imposades per l’autorització municip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Estic en possessió de la documentació que així ho acrediti a partir de l’inici de l’activit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Mantendré el seu compliment durant el termini de vigència de l’autoritza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Estic donat d’alta en el cens d’obligats tributar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Estic al corrent de les obligacions fiscals i de pagament de les cotitzacions a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Estic en possessió d’una pòlissa de responsabilitat civil vigent i al corrent de pag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Reunesc les condicions i requisits exigits per la normativa reguladora del producte objecte d’exposició i venda, si escau, acreditació del compliment de les prescripcions sanità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Que mantendré els requisits i les condicions de la lletra anterior durant tota la vigència i tot l’exercici de l’activit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6"/>
          <w:szCs w:val="18"/>
          <w:lang w:val="ca-ES"/>
        </w:rPr>
      </w:pPr>
      <w:r>
        <w:rPr>
          <w:sz w:val="16"/>
          <w:szCs w:val="18"/>
          <w:lang w:val="ca-ES"/>
        </w:rPr>
        <w:t>Em compromet a tenir tota la documentació exigida per tal d’una possible inspec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16"/>
          <w:szCs w:val="18"/>
          <w:lang w:val="ca-ES"/>
        </w:rPr>
      </w:pPr>
      <w:r>
        <w:rPr>
          <w:b/>
          <w:sz w:val="16"/>
          <w:szCs w:val="18"/>
          <w:lang w:val="ca-ES"/>
        </w:rPr>
        <w:t>El producte que comercialitzaré està elaborat per jo mateix/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fr-FR"/>
        </w:rPr>
        <w:t>Pollença, ...... de .....................................................de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ÍODE D’INSCRIPCIÓ DEL 8 DE SETEMBRE AL 10 D’OCTU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er sol·licitar lloc de venda al Claust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sz w:val="18"/>
          <w:szCs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l període per presentar les sol·licituds és de dia 8</w:t>
      </w:r>
      <w:r>
        <w:rPr>
          <w:rFonts w:cs="Arial" w:ascii="Arial" w:hAnsi="Arial"/>
          <w:b/>
          <w:sz w:val="18"/>
          <w:szCs w:val="18"/>
          <w:lang w:val="ca-ES"/>
        </w:rPr>
        <w:t xml:space="preserve"> d</w:t>
      </w:r>
      <w:r>
        <w:rPr>
          <w:rFonts w:cs="Arial" w:ascii="Arial" w:hAnsi="Arial"/>
          <w:b/>
          <w:sz w:val="18"/>
          <w:szCs w:val="18"/>
        </w:rPr>
        <w:t>e setembre</w:t>
      </w:r>
      <w:r>
        <w:rPr>
          <w:rFonts w:cs="Arial" w:ascii="Arial" w:hAnsi="Arial"/>
          <w:b/>
          <w:sz w:val="18"/>
          <w:szCs w:val="18"/>
          <w:lang w:val="ca-ES"/>
        </w:rPr>
        <w:t xml:space="preserve"> fins dia </w:t>
      </w:r>
      <w:r>
        <w:rPr>
          <w:rFonts w:cs="Arial" w:ascii="Arial" w:hAnsi="Arial"/>
          <w:b/>
          <w:sz w:val="18"/>
          <w:szCs w:val="18"/>
        </w:rPr>
        <w:t>10 d’octubre</w:t>
      </w:r>
      <w:r>
        <w:rPr>
          <w:rFonts w:cs="Arial" w:ascii="Arial" w:hAnsi="Arial"/>
          <w:b/>
          <w:sz w:val="18"/>
          <w:szCs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Per poder demanar un lloc de venda </w:t>
      </w:r>
      <w:r>
        <w:rPr>
          <w:rFonts w:cs="Arial" w:ascii="Arial" w:hAnsi="Arial"/>
          <w:b/>
          <w:sz w:val="18"/>
          <w:szCs w:val="18"/>
          <w:u w:val="single"/>
          <w:lang w:val="ca-ES"/>
        </w:rPr>
        <w:t>al Claustre</w:t>
      </w:r>
      <w:r>
        <w:rPr>
          <w:rFonts w:cs="Arial" w:ascii="Arial" w:hAnsi="Arial"/>
          <w:sz w:val="18"/>
          <w:szCs w:val="18"/>
          <w:lang w:val="ca-ES"/>
        </w:rPr>
        <w:t xml:space="preserve"> durant la Fira de 2025, heu de seguir les següents instruccion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mplenar tots els camps de la sol·licitud i signar-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djuntar fotografia del produc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djuntar fotocòpia del DNI o Targeta de residè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 cas que disposeu de carta de Mestre Artesà o Artesà, també l’heu d’aport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</w:rPr>
        <w:t xml:space="preserve">Adjuntar la documentació necessària per poder exercir la venda: </w:t>
      </w:r>
      <w:r>
        <w:rPr>
          <w:rFonts w:cs="Arial" w:ascii="Arial" w:hAnsi="Arial"/>
          <w:b/>
          <w:bCs/>
          <w:sz w:val="18"/>
          <w:szCs w:val="18"/>
        </w:rPr>
        <w:t>(Aquesta documentació també és pot aportar quan se li accepti la seva sol·licitud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òpia de l’alta de l’IAE (Impost d’Activitats Econòmique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òpia del certificat que acrediti estar al corrent de pagament de la Seguretat Social o els 2 últims butlletins de cotització en el règim Especial de Treballadors Autònom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òpia del certificat que acrediti que estar al corrent de pagament de les obligacions tributàries (AGÈNCIA TRIBUTÀR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òpia de l’assegurança de responsabilitat civil, per un import mínim de 30.000€, degudament liquidada i en vigor</w:t>
      </w:r>
      <w:r>
        <w:rPr>
          <w:rFonts w:cs="Arial" w:ascii="Arial" w:hAnsi="Arial"/>
          <w:sz w:val="18"/>
          <w:szCs w:val="18"/>
        </w:rPr>
        <w:t>, es a dir, pòlissa i rebut de pagamen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En cas de </w:t>
      </w:r>
      <w:r>
        <w:rPr>
          <w:rFonts w:cs="Arial" w:ascii="Arial" w:hAnsi="Arial"/>
          <w:b/>
          <w:sz w:val="18"/>
          <w:szCs w:val="18"/>
          <w:u w:val="single"/>
          <w:lang w:val="ca-ES"/>
        </w:rPr>
        <w:t>persona física</w:t>
      </w:r>
      <w:r>
        <w:rPr>
          <w:rFonts w:cs="Arial" w:ascii="Arial" w:hAnsi="Arial"/>
          <w:sz w:val="18"/>
          <w:szCs w:val="18"/>
          <w:lang w:val="ca-ES"/>
        </w:rPr>
        <w:t xml:space="preserve"> podeu presentar la documentació a les oficines d’Atenció al Ciutadà de Pollença o del Port de Pollença (l’horari del RGE és de dilluns a divendres de 8,30 a 14,00 hores), també o podeu fer a través del vostre Ajuntament o bé per seu electrònica mitjançant la nostra pàgina web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www.ajpollenca.net</w:t>
        </w:r>
      </w:hyperlink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En cas de </w:t>
      </w:r>
      <w:r>
        <w:rPr>
          <w:rFonts w:cs="Arial" w:ascii="Arial" w:hAnsi="Arial"/>
          <w:b/>
          <w:sz w:val="18"/>
          <w:szCs w:val="18"/>
          <w:u w:val="single"/>
          <w:lang w:val="ca-ES"/>
        </w:rPr>
        <w:t>persona jurídica</w:t>
      </w:r>
      <w:r>
        <w:rPr>
          <w:rFonts w:cs="Arial" w:ascii="Arial" w:hAnsi="Arial"/>
          <w:b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heu de fer el tràmit obligatòriament per seu electrònica (www.ajpollenca.net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ca-ES"/>
        </w:rPr>
        <w:t>Una vegada feta la selecció sereu avisats personalment per telèfon.</w:t>
      </w:r>
      <w:r>
        <w:rPr>
          <w:rFonts w:cs="Arial" w:ascii="Arial" w:hAnsi="Arial"/>
          <w:sz w:val="18"/>
          <w:szCs w:val="18"/>
          <w:lang w:val="ca-ES"/>
        </w:rPr>
        <w:t xml:space="preserve"> Si teniu qualque dubte o necessitau més informació, podeu cridar al telèfon 971.533111 o 663.876656 o bé mitjançant correu electrònic 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leni@ajpollenca.net</w:t>
        </w:r>
      </w:hyperlink>
      <w:r>
        <w:rPr>
          <w:rFonts w:cs="Arial" w:ascii="Arial" w:hAnsi="Arial"/>
          <w:sz w:val="18"/>
          <w:szCs w:val="18"/>
          <w:lang w:val="ca-ES"/>
        </w:rPr>
        <w:t xml:space="preserve"> i parlar amb na Leni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460"/>
      <w:numFmt w:val="bullet"/>
      <w:lvlText w:val="-"/>
      <w:lvlJc w:val="left"/>
      <w:pPr>
        <w:tabs>
          <w:tab w:val="num" w:pos="42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pollenca.net/" TargetMode="External"/><Relationship Id="rId4" Type="http://schemas.openxmlformats.org/officeDocument/2006/relationships/hyperlink" Target="mailto:leni@ajpollenc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ECBF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5:00Z</dcterms:created>
  <dc:creator>PCIU01</dc:creator>
  <dc:description/>
  <cp:keywords/>
  <dc:language>en-US</dc:language>
  <cp:lastModifiedBy>Leni Pascual Gelabert</cp:lastModifiedBy>
  <cp:lastPrinted>2013-09-04T10:31:00Z</cp:lastPrinted>
  <dcterms:modified xsi:type="dcterms:W3CDTF">2025-09-01T1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B553AECF4214AA2AF92F40CAC6BC</vt:lpwstr>
  </property>
  <property fmtid="{D5CDD505-2E9C-101B-9397-08002B2CF9AE}" pid="3" name="KSOProductBuildVer">
    <vt:lpwstr>3082-11.2.0.11254</vt:lpwstr>
  </property>
</Properties>
</file>