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8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egacySanITCBoo;Noto Naskh Arabic" w:hAnsi="LegacySanITCBoo;Noto Naskh Arabic" w:cs="LegacySanITCBoo;Noto Naskh Arabic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169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2" w:leader="none"/>
                <w:tab w:val="left" w:pos="3156" w:leader="dot"/>
                <w:tab w:val="right" w:pos="9639" w:leader="dot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72" w:leader="none"/>
                <w:tab w:val="left" w:pos="3156" w:leader="dot"/>
                <w:tab w:val="right" w:pos="9639" w:leader="dot"/>
              </w:tabs>
              <w:autoSpaceDE w:val="false"/>
              <w:spacing w:before="0" w:after="0"/>
              <w:jc w:val="center"/>
              <w:rPr>
                <w:rFonts w:ascii="LegacySanITCBoo;Noto Naskh Arabic" w:hAnsi="LegacySanITCBoo;Noto Naskh Arabic" w:cs="LegacySanITCBoo;Noto Naskh Arabic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0"/>
              </w:rPr>
              <w:t>DECLARACIÓ RESPONSABLE D’INSTAL·LACIÓ, INICI I EXERCICI D’ACTIVITAT ITINERANT (art. 56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LegacySanITCBoo;Noto Naskh Arabic" w:hAnsi="LegacySanITCBoo;Noto Naskh Arabic" w:cs="LegacySanITCBoo;Noto Naskh Arabic"/>
          <w:b/>
          <w:b/>
          <w:bCs/>
          <w:sz w:val="12"/>
          <w:szCs w:val="12"/>
          <w:u w:val="single"/>
        </w:rPr>
      </w:pPr>
      <w:r>
        <w:rPr>
          <w:rFonts w:cs="LegacySanITCBoo;Noto Naskh Arabic" w:ascii="LegacySanITCBoo;Noto Naskh Arabic" w:hAnsi="LegacySanITCBoo;Noto Naskh Arabic"/>
          <w:b/>
          <w:bCs/>
          <w:sz w:val="12"/>
          <w:szCs w:val="1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9"/>
        <w:gridCol w:w="3519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autoSpaceDE w:val="false"/>
              <w:spacing w:lineRule="auto" w:line="240" w:before="7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  <w:t>CLASSIFICACIÓ DE L’ACTIVITAT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0"/>
                <w:lang w:eastAsia="ca-ES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ca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ca-ES"/>
              </w:rPr>
              <w:t>Itinerant MAJO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0"/>
                <w:lang w:eastAsia="ca-ES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ca-E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ca-ES"/>
              </w:rPr>
              <w:t>Itinerant MENO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0"/>
                <w:lang w:eastAsia="ca-ES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ca-E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ca-ES"/>
              </w:rPr>
              <w:t>Itinerant INNOCU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LegacySanITCBoo;Noto Naskh Arabic" w:hAnsi="LegacySanITCBoo;Noto Naskh Arabic" w:cs="LegacySans-Bold"/>
          <w:b/>
          <w:b/>
          <w:bCs/>
          <w:sz w:val="12"/>
          <w:szCs w:val="12"/>
          <w:lang w:eastAsia="ca-ES"/>
        </w:rPr>
      </w:pPr>
      <w:r>
        <w:rPr>
          <w:rFonts w:cs="LegacySans-Bold" w:ascii="LegacySanITCBoo;Noto Naskh Arabic" w:hAnsi="LegacySanITCBoo;Noto Naskh Arabic"/>
          <w:b/>
          <w:bCs/>
          <w:sz w:val="12"/>
          <w:szCs w:val="12"/>
          <w:lang w:eastAsia="ca-ES"/>
        </w:rPr>
      </w:r>
    </w:p>
    <w:p>
      <w:pPr>
        <w:pStyle w:val="Normal"/>
        <w:autoSpaceDE w:val="false"/>
        <w:spacing w:before="0" w:after="0"/>
        <w:jc w:val="both"/>
        <w:rPr>
          <w:rFonts w:ascii="LegacySanITCBoo;Noto Naskh Arabic" w:hAnsi="LegacySanITCBoo;Noto Naskh Arabic" w:cs="LegacySans-Bold"/>
          <w:b/>
          <w:b/>
          <w:bCs/>
          <w:sz w:val="12"/>
          <w:szCs w:val="12"/>
          <w:lang w:eastAsia="ca-ES"/>
        </w:rPr>
      </w:pPr>
      <w:r>
        <w:rPr>
          <w:rFonts w:cs="LegacySans-Bold" w:ascii="LegacySanITCBoo;Noto Naskh Arabic" w:hAnsi="LegacySanITCBoo;Noto Naskh Arabic"/>
          <w:b/>
          <w:bCs/>
          <w:sz w:val="12"/>
          <w:szCs w:val="12"/>
          <w:lang w:eastAsia="ca-E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11"/>
        <w:gridCol w:w="689"/>
        <w:gridCol w:w="2126"/>
        <w:gridCol w:w="650"/>
        <w:gridCol w:w="1383"/>
        <w:gridCol w:w="657"/>
        <w:gridCol w:w="2165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both"/>
              <w:rPr/>
            </w:pPr>
            <w:r>
              <w:rPr/>
              <w:t>DECLARANT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 xml:space="preserve">Nom i Llinatges o Raó social 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  <w:t>CIF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>Representant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es-ES" w:eastAsia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es-ES" w:eastAsia="ca-E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  <w:t>D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  <w:t>ADREÇA PER NOTIFICACION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lang w:val="fr-FR"/>
              </w:rPr>
            </w:pPr>
            <w:r>
              <w:rPr/>
              <w:t>Adreça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LegacySanITCBoo;Noto Naskh Arabic" w:hAnsi="LegacySanITCBoo;Noto Naskh Arabic" w:cs="LegacySans-Bold"/>
                <w:b/>
                <w:b/>
                <w:bCs/>
                <w:i/>
                <w:i/>
                <w:sz w:val="20"/>
                <w:szCs w:val="20"/>
                <w:lang w:val="fr-FR" w:eastAsia="ca-ES"/>
              </w:rPr>
            </w:pPr>
            <w:r>
              <w:rPr>
                <w:rFonts w:cs="LegacySans-Bold" w:ascii="LegacySanITCBoo;Noto Naskh Arabic" w:hAnsi="LegacySanITCBoo;Noto Naskh Arabic"/>
                <w:b/>
                <w:bCs/>
                <w:i/>
                <w:sz w:val="20"/>
                <w:szCs w:val="20"/>
                <w:lang w:val="fr-FR" w:eastAsia="ca-E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val="fr-FR"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>Localitat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fr-FR" w:eastAsia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fr-FR" w:eastAsia="ca-E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val="fr-FR"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>Codi post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fr-FR" w:eastAsia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fr-FR" w:eastAsia="ca-E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>Telèf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val="es-ES" w:eastAsia="ca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s-ES" w:eastAsia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>Adreça electrònica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es-ES" w:eastAsia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es-ES" w:eastAsia="ca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egacySanITCBoo;Noto Naskh Arabic" w:hAnsi="LegacySanITCBoo;Noto Naskh Arabic" w:cs="LegacySans-Bold"/>
          <w:b/>
          <w:b/>
          <w:bCs/>
          <w:sz w:val="12"/>
          <w:szCs w:val="12"/>
          <w:lang w:eastAsia="ca-ES"/>
        </w:rPr>
      </w:pPr>
      <w:r>
        <w:rPr>
          <w:rFonts w:cs="LegacySans-Bold" w:ascii="LegacySanITCBoo;Noto Naskh Arabic" w:hAnsi="LegacySanITCBoo;Noto Naskh Arabic"/>
          <w:b/>
          <w:bCs/>
          <w:sz w:val="12"/>
          <w:szCs w:val="12"/>
          <w:lang w:eastAsia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egacySanITCBoo;Noto Naskh Arabic" w:hAnsi="LegacySanITCBoo;Noto Naskh Arabic" w:cs="LegacySans-Bold"/>
          <w:b/>
          <w:b/>
          <w:bCs/>
          <w:sz w:val="12"/>
          <w:szCs w:val="12"/>
          <w:lang w:eastAsia="ca-ES"/>
        </w:rPr>
      </w:pPr>
      <w:r>
        <w:rPr>
          <w:rFonts w:cs="LegacySans-Bold" w:ascii="LegacySanITCBoo;Noto Naskh Arabic" w:hAnsi="LegacySanITCBoo;Noto Naskh Arabic"/>
          <w:b/>
          <w:bCs/>
          <w:sz w:val="12"/>
          <w:szCs w:val="12"/>
          <w:lang w:eastAsia="ca-E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093"/>
        <w:gridCol w:w="2027"/>
        <w:gridCol w:w="282"/>
        <w:gridCol w:w="1877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  <w:t>DADES DE L’EMPLAÇAMENT I DE L’ACTIVIT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  <w:lang w:val="fr-FR"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 xml:space="preserve">Nom de l’activitat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fr-FR" w:eastAsia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fr-FR" w:eastAsia="ca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16"/>
                <w:lang w:eastAsia="ca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ca-ES"/>
              </w:rPr>
              <w:t>Núm. Registr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eastAsia="ca-ES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>Emplaçament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val="es-ES" w:eastAsia="ca-E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val="es-ES" w:eastAsia="ca-ES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4"/>
                <w:lang w:val="es-ES" w:eastAsia="ca-ES"/>
              </w:rPr>
            </w:pPr>
            <w:r>
              <w:rPr>
                <w:rFonts w:eastAsia="Calibri"/>
                <w:sz w:val="24"/>
                <w:lang w:eastAsia="ca-ES"/>
              </w:rPr>
              <w:t>Tècnic/a director de la instal·lació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0"/>
                <w:lang w:val="es-ES" w:eastAsia="ca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0"/>
                <w:lang w:val="es-ES" w:eastAsia="ca-ES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  <w:lang w:val="fr-FR"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>Data inici de l’activit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fr-FR" w:eastAsia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fr-FR" w:eastAsia="ca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a-ES"/>
              </w:rPr>
              <w:t>Data d’aixecament i desmuntat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a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a-ES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  <w:lang w:val="en-US" w:eastAsia="ca-E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en-US" w:eastAsia="ca-ES"/>
              </w:rPr>
              <w:t>Superfície de l’activitat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  <w:lang w:val="en-US" w:eastAsia="ca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  <w:lang w:val="en-US" w:eastAsia="ca-ES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  <w:lang w:val="en-US" w:eastAsia="ca-E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en-US" w:eastAsia="ca-ES"/>
              </w:rPr>
              <w:t xml:space="preserve">Superfície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val="en-US" w:eastAsia="ca-ES"/>
              </w:rPr>
              <w:t>TOTAL A OCUPAR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  <w:lang w:val="en-US" w:eastAsia="ca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  <w:lang w:val="en-US" w:eastAsia="ca-ES"/>
              </w:rPr>
            </w:r>
          </w:p>
        </w:tc>
      </w:tr>
    </w:tbl>
    <w:p>
      <w:pPr>
        <w:pStyle w:val="Footnote"/>
        <w:autoSpaceDE w:val="false"/>
        <w:jc w:val="both"/>
        <w:rPr>
          <w:rFonts w:ascii="LegacySanITCBoo;Noto Naskh Arabic" w:hAnsi="LegacySanITCBoo;Noto Naskh Arabic" w:eastAsia="Calibri" w:cs="LegacySans-Book"/>
          <w:lang w:eastAsia="ca-ES"/>
        </w:rPr>
      </w:pPr>
      <w:r>
        <w:rPr>
          <w:rFonts w:eastAsia="Calibri" w:cs="LegacySans-Book" w:ascii="LegacySanITCBoo;Noto Naskh Arabic" w:hAnsi="LegacySanITCBoo;Noto Naskh Arabic"/>
          <w:lang w:eastAsia="ca-E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DOCUMENTACIÓ ADJUNT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9560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Prrafodelista"/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LegacySanITCBoo;Noto Naskh Arabic" w:hAnsi="LegacySanITCBoo;Noto Naskh Arabic" w:cs="LegacySans-Book"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LegacySans-Book" w:ascii="LegacySanITCBoo;Noto Naskh Arabic" w:hAnsi="LegacySanITCBoo;Noto Naskh Arabic"/>
                      <w:bCs/>
                      <w:sz w:val="20"/>
                      <w:szCs w:val="20"/>
                      <w:lang w:eastAsia="ca-ES"/>
                    </w:rPr>
                  </w:r>
                </w:p>
              </w:tc>
              <w:tc>
                <w:tcPr>
                  <w:tcW w:w="9560" w:type="dxa"/>
                  <w:tcBorders/>
                </w:tcPr>
                <w:p>
                  <w:pPr>
                    <w:pStyle w:val="Prrafodelista"/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LegacySanITCBoo;Noto Naskh Arabic" w:hAnsi="LegacySanITCBoo;Noto Naskh Arabic" w:cs="LegacySans-Book"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LegacySans-Book" w:ascii="LegacySanITCBoo;Noto Naskh Arabic" w:hAnsi="LegacySanITCBoo;Noto Naskh Arabic"/>
                      <w:bCs/>
                      <w:sz w:val="20"/>
                      <w:szCs w:val="20"/>
                      <w:lang w:eastAsia="ca-E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LegacySanITCBoo;Noto Naskh Arabic" w:hAnsi="LegacySanITCBoo;Noto Naskh Arabic" w:cs="LegacySans-Book"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LegacySans-Book" w:ascii="LegacySanITCBoo;Noto Naskh Arabic" w:hAnsi="LegacySanITCBoo;Noto Naskh Arabic"/>
                      <w:bCs/>
                      <w:sz w:val="20"/>
                      <w:szCs w:val="20"/>
                      <w:lang w:eastAsia="ca-ES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15pt;height:19.4pt" type="#_x0000_t75"/>
                      <w:control r:id="rId3" w:name="OptionButton311" w:shapeid="control_shape_0"/>
                    </w:object>
                  </w:r>
                </w:p>
              </w:tc>
              <w:tc>
                <w:tcPr>
                  <w:tcW w:w="9560" w:type="dxa"/>
                  <w:tcBorders/>
                </w:tcPr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lang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lang w:eastAsia="ca-ES"/>
                    </w:rPr>
                    <w:t xml:space="preserve">Resolució d'inscripció en el Registre Autonòmic d'Activitats, Secció II d’ Activitats Itinerants     </w:t>
                  </w:r>
                </w:p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LegacySanITCBoo;Noto Naskh Arabic" w:hAnsi="LegacySanITCBoo;Noto Naskh Arabic" w:cs="LegacySans-Book"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LegacySans-Book" w:ascii="LegacySanITCBoo;Noto Naskh Arabic" w:hAnsi="LegacySanITCBoo;Noto Naskh Arabic"/>
                      <w:bCs/>
                      <w:sz w:val="20"/>
                      <w:szCs w:val="20"/>
                      <w:lang w:eastAsia="ca-E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LegacySanITCBoo;Noto Naskh Arabic" w:hAnsi="LegacySanITCBoo;Noto Naskh Arabic" w:cs="LegacySans-Book"/>
                      <w:bCs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LegacySans-Book" w:ascii="LegacySanITCBoo;Noto Naskh Arabic" w:hAnsi="LegacySanITCBoo;Noto Naskh Arabic"/>
                      <w:bCs/>
                      <w:sz w:val="20"/>
                      <w:szCs w:val="20"/>
                      <w:lang w:eastAsia="ca-ES"/>
                    </w:rPr>
                    <w:object>
                      <v:shape id="control_shape_1" o:allowincell="t" style="width:20.15pt;height:19.4pt" type="#_x0000_t75"/>
                      <w:control r:id="rId4" w:name="OptionButton411" w:shapeid="control_shape_1"/>
                    </w:object>
                  </w:r>
                </w:p>
              </w:tc>
              <w:tc>
                <w:tcPr>
                  <w:tcW w:w="9560" w:type="dxa"/>
                  <w:tcBorders/>
                </w:tcPr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Cs w:val="20"/>
                      <w:lang w:val="es-ES"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es-ES" w:eastAsia="ca-ES"/>
                    </w:rPr>
                    <w:t>No es necessària la inscripció en el Registre Autonòmic d'Activitats, Secció II d’ Activitats Itinerants, perquè es tracta d'una activitat anteriorment anomenada activitat temporal no convalidable existent (DT5)</w:t>
                  </w:r>
                </w:p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Cs w:val="20"/>
                      <w:lang w:val="es-ES"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es-ES" w:eastAsia="ca-ES"/>
                    </w:rPr>
                  </w:r>
                </w:p>
              </w:tc>
            </w:tr>
          </w:tbl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LegacySanITCBoo;Noto Naskh Arabic" w:hAnsi="LegacySanITCBoo;Noto Naskh Arabic" w:cs="LegacySans-Book"/>
                <w:bCs/>
                <w:sz w:val="20"/>
                <w:szCs w:val="20"/>
                <w:lang w:val="es-ES" w:eastAsia="ca-ES"/>
              </w:rPr>
            </w:pPr>
            <w:r>
              <w:rPr>
                <w:rFonts w:cs="LegacySans-Book" w:ascii="LegacySanITCBoo;Noto Naskh Arabic" w:hAnsi="LegacySanITCBoo;Noto Naskh Arabic"/>
                <w:bCs/>
                <w:sz w:val="20"/>
                <w:szCs w:val="20"/>
                <w:lang w:val="es-ES" w:eastAsia="ca-E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i/>
                <w:i/>
                <w:lang w:val="fr-FR" w:eastAsia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eastAsia="ca-ES"/>
              </w:rPr>
              <w:instrText xml:space="preserve"> FORMCHECKBOX </w:instrText>
            </w:r>
            <w:r>
              <w:rPr>
                <w:lang w:eastAsia="ca-ES"/>
              </w:rPr>
              <w:fldChar w:fldCharType="separate"/>
            </w:r>
            <w:bookmarkStart w:id="0" w:name="__Fieldmark__2_1149033967"/>
            <w:bookmarkStart w:id="1" w:name="__Fieldmark__2_1149033967"/>
            <w:bookmarkEnd w:id="1"/>
            <w:r>
              <w:rPr>
                <w:lang w:eastAsia="ca-ES"/>
              </w:rPr>
            </w:r>
            <w:r>
              <w:rPr>
                <w:lang w:eastAsia="ca-ES"/>
              </w:rPr>
              <w:fldChar w:fldCharType="end"/>
            </w:r>
            <w:r>
              <w:rPr>
                <w:lang w:eastAsia="ca-ES"/>
              </w:rPr>
              <w:tab/>
            </w:r>
            <w:r>
              <w:rPr>
                <w:rFonts w:cs="Times New Roman" w:ascii="Times New Roman" w:hAnsi="Times New Roman"/>
                <w:sz w:val="24"/>
                <w:lang w:eastAsia="ca-ES"/>
              </w:rPr>
              <w:t>Plànol d’emplaçament de l’activitat itineran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 w:eastAsia="ca-ES"/>
              </w:rPr>
            </w:pPr>
            <w:r>
              <w:rPr>
                <w:i/>
                <w:lang w:val="fr-FR" w:eastAsia="ca-ES"/>
              </w:rPr>
            </w:r>
          </w:p>
          <w:tbl>
            <w:tblPr>
              <w:tblW w:w="1934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9361"/>
              <w:gridCol w:w="199"/>
              <w:gridCol w:w="9361"/>
            </w:tblGrid>
            <w:tr>
              <w:trPr>
                <w:trHeight w:val="80" w:hRule="atLeast"/>
              </w:trPr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ecessito connexió als serveis públics de:  Clavegueram         SÍ       NO   Electricitat          SÍ      NO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25437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4pt;mso-position-vertical-relative:text;margin-left:25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64490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-0.9pt;mso-position-vertical-relative:text;margin-left:28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88315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6535" cy="18986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4pt;mso-position-vertical-relative:text;margin-left:384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76770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6535" cy="18986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4pt;mso-position-vertical-relative:text;margin-left:454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lang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lang w:eastAsia="ca-ES"/>
                    </w:rPr>
                    <w:object>
                      <v:shape id="control_shape_2" o:allowincell="t" style="width:9.65pt;height:9.65pt" type="#_x0000_t75"/>
                      <w:control r:id="rId5" w:name="OptionButton511" w:shapeid="control_shape_2"/>
                    </w:object>
                  </w:r>
                </w:p>
              </w:tc>
              <w:tc>
                <w:tcPr>
                  <w:tcW w:w="9560" w:type="dxa"/>
                  <w:gridSpan w:val="2"/>
                  <w:tcBorders/>
                </w:tcPr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lang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lang w:eastAsia="ca-ES"/>
                    </w:rPr>
                    <w:t>Autorització de l'organisme competent del domini públic</w:t>
                  </w:r>
                </w:p>
              </w:tc>
              <w:tc>
                <w:tcPr>
                  <w:tcW w:w="9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lang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lang w:eastAsia="ca-E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lang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lang w:eastAsia="ca-ES"/>
                    </w:rPr>
                    <w:object>
                      <v:shape id="control_shape_3" o:allowincell="t" style="width:9.65pt;height:9.65pt" type="#_x0000_t75"/>
                      <w:control r:id="rId6" w:name="OptionButton611" w:shapeid="control_shape_3"/>
                    </w:object>
                  </w:r>
                </w:p>
              </w:tc>
              <w:tc>
                <w:tcPr>
                  <w:tcW w:w="9560" w:type="dxa"/>
                  <w:gridSpan w:val="2"/>
                  <w:tcBorders/>
                </w:tcPr>
                <w:p>
                  <w:pPr>
                    <w:pStyle w:val="Prrafodelista"/>
                    <w:autoSpaceDE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lang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lang w:val="es-ES" w:eastAsia="ca-ES"/>
                    </w:rPr>
                    <w:t xml:space="preserve">No precís autorització de l'organisme competent del domini públic, perquè està ubicada en una zona privada         </w:t>
                  </w:r>
                </w:p>
              </w:tc>
              <w:tc>
                <w:tcPr>
                  <w:tcW w:w="9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lang w:eastAsia="ca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lang w:eastAsia="ca-ES"/>
                    </w:rPr>
                  </w:r>
                </w:p>
              </w:tc>
            </w:tr>
          </w:tbl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LegacySanITCBoo;Noto Naskh Arabic" w:hAnsi="LegacySanITCBoo;Noto Naskh Arabic" w:cs="LegacySans-Book"/>
                <w:bCs/>
                <w:sz w:val="20"/>
                <w:szCs w:val="20"/>
                <w:lang w:val="es-ES" w:eastAsia="ca-ES"/>
              </w:rPr>
            </w:pPr>
            <w:r>
              <w:rPr>
                <w:rFonts w:cs="LegacySans-Book" w:ascii="LegacySanITCBoo;Noto Naskh Arabic" w:hAnsi="LegacySanITCBoo;Noto Naskh Arabic"/>
                <w:bCs/>
                <w:sz w:val="20"/>
                <w:szCs w:val="20"/>
                <w:lang w:val="es-ES" w:eastAsia="ca-ES"/>
              </w:rPr>
            </w:r>
          </w:p>
        </w:tc>
      </w:tr>
    </w:tbl>
    <w:p>
      <w:pPr>
        <w:pStyle w:val="Footnote"/>
        <w:jc w:val="both"/>
        <w:rPr>
          <w:rFonts w:ascii="LegacySanITCBoo;Noto Naskh Arabic" w:hAnsi="LegacySanITCBoo;Noto Naskh Arabic" w:cs="LegacySanITCBoo;Noto Naskh Arabic"/>
          <w:sz w:val="16"/>
          <w:szCs w:val="16"/>
        </w:rPr>
      </w:pPr>
      <w:r>
        <w:rPr>
          <w:rFonts w:cs="LegacySanITCBoo;Noto Naskh Arabic" w:ascii="LegacySanITCBoo;Noto Naskh Arabic" w:hAnsi="LegacySanITCBoo;Noto Naskh Arabi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ca-ES"/>
        </w:rPr>
        <w:t xml:space="preserve">De conformitat amb la Llei 7/2013, </w:t>
      </w:r>
      <w:r>
        <w:rPr>
          <w:rFonts w:cs="Times New Roman" w:ascii="Times New Roman" w:hAnsi="Times New Roman"/>
          <w:bCs/>
          <w:iCs/>
          <w:sz w:val="24"/>
          <w:szCs w:val="20"/>
          <w:lang w:eastAsia="es-ES"/>
        </w:rPr>
        <w:t xml:space="preserve">de 26 de novembre, de règim jurídic d’ instal·lació, accés i exercici d’activitats a les Illes  Balears, modificada per la Llei 6/2019, de 8 de febr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  <w:lang w:eastAsia="ca-ES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eastAsia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ca-ES"/>
        </w:rPr>
      </w:pPr>
      <w:r>
        <w:rPr>
          <w:rFonts w:cs="Times New Roman" w:ascii="Times New Roman" w:hAnsi="Times New Roman"/>
          <w:b/>
          <w:sz w:val="16"/>
          <w:szCs w:val="16"/>
          <w:lang w:eastAsia="ca-ES"/>
        </w:rPr>
      </w:r>
    </w:p>
    <w:p>
      <w:pPr>
        <w:pStyle w:val="Normal"/>
        <w:autoSpaceDE w:val="false"/>
        <w:spacing w:before="0" w:after="120"/>
        <w:ind w:left="180" w:right="124" w:firstLine="360"/>
        <w:jc w:val="both"/>
        <w:rPr>
          <w:rFonts w:ascii="Times New Roman" w:hAnsi="Times New Roman" w:cs="Times New Roman"/>
          <w:b/>
          <w:b/>
          <w:sz w:val="24"/>
          <w:szCs w:val="20"/>
          <w:lang w:eastAsia="ca-ES"/>
        </w:rPr>
      </w:pPr>
      <w:r>
        <w:rPr>
          <w:rFonts w:cs="Times New Roman" w:ascii="Times New Roman" w:hAnsi="Times New Roman"/>
          <w:b/>
          <w:sz w:val="24"/>
          <w:szCs w:val="20"/>
          <w:lang w:eastAsia="ca-ES"/>
        </w:rPr>
        <w:t>DECLAR  sota la meva responsabilitat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eastAsia="ca-ES"/>
        </w:rPr>
      </w:pPr>
      <w:r>
        <w:rPr>
          <w:rFonts w:cs="Times New Roman" w:ascii="Times New Roman" w:hAnsi="Times New Roman"/>
          <w:sz w:val="24"/>
        </w:rPr>
        <w:t>Que les dades contingudes en aquest document són cert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eastAsia="ca-ES"/>
        </w:rPr>
      </w:pPr>
      <w:r>
        <w:rPr>
          <w:rFonts w:cs="Times New Roman" w:ascii="Times New Roman" w:hAnsi="Times New Roman"/>
          <w:sz w:val="24"/>
          <w:lang w:eastAsia="ca-ES"/>
        </w:rPr>
        <w:t>Que compleix els requisits establerts en la normativa vigent i la normativa municipa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eastAsia="ca-ES"/>
        </w:rPr>
      </w:pPr>
      <w:r>
        <w:rPr>
          <w:rFonts w:cs="Times New Roman" w:ascii="Times New Roman" w:hAnsi="Times New Roman"/>
          <w:sz w:val="24"/>
          <w:lang w:eastAsia="ca-ES"/>
        </w:rPr>
        <w:t>Que l’activitat no ha sofert cap modificació amb relació al projecte tipus inscri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eastAsia="ca-ES"/>
        </w:rPr>
      </w:pPr>
      <w:r>
        <w:rPr>
          <w:rFonts w:cs="Times New Roman" w:ascii="Times New Roman" w:hAnsi="Times New Roman"/>
          <w:sz w:val="24"/>
          <w:lang w:eastAsia="ca-ES"/>
        </w:rPr>
        <w:t>Que l’activitat compleix amb les condicions imposades en la resolució d’inscripció en el Registre Autonòmic d’Activitats Itinerants número indica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eastAsia="ca-ES"/>
        </w:rPr>
      </w:pPr>
      <w:r>
        <w:rPr>
          <w:rFonts w:cs="Times New Roman" w:ascii="Times New Roman" w:hAnsi="Times New Roman"/>
          <w:sz w:val="24"/>
          <w:lang w:eastAsia="ca-ES"/>
        </w:rPr>
        <w:t>Que estic en possessió d’una pòlissa de responsabilitat civil vigent i al corrent de pagamen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eastAsia="ca-ES"/>
        </w:rPr>
      </w:pPr>
      <w:r>
        <w:rPr>
          <w:rFonts w:cs="Times New Roman" w:ascii="Times New Roman" w:hAnsi="Times New Roman"/>
          <w:sz w:val="24"/>
          <w:lang w:eastAsia="ca-ES"/>
        </w:rPr>
        <w:t>Que mantindré els requisits dels punts anteriors durant tota la vigència i tot l’exercici de l’activita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eastAsia="ca-ES"/>
        </w:rPr>
      </w:pPr>
      <w:r>
        <w:rPr>
          <w:rFonts w:cs="Times New Roman" w:ascii="Times New Roman" w:hAnsi="Times New Roman"/>
          <w:sz w:val="24"/>
          <w:lang w:eastAsia="ca-ES"/>
        </w:rPr>
        <w:t>Que dispòs de la documentació que així ho acredita indicada a l’art. 57 de la Llei 7/2013 a l’emplaçament de l’activitat per al seu control i inspecció, aquests documents son:</w:t>
      </w:r>
    </w:p>
    <w:p>
      <w:pPr>
        <w:pStyle w:val="Normal"/>
        <w:numPr>
          <w:ilvl w:val="1"/>
          <w:numId w:val="2"/>
        </w:numPr>
        <w:spacing w:before="0" w:after="80"/>
        <w:ind w:left="714" w:hanging="357"/>
        <w:jc w:val="both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Un exemplar del projecte tipus inscrit en la conselleria competent en matèria d'activitats i la documentació que el projecte tipus indiqui expressament</w:t>
      </w:r>
    </w:p>
    <w:p>
      <w:pPr>
        <w:pStyle w:val="Normal"/>
        <w:numPr>
          <w:ilvl w:val="1"/>
          <w:numId w:val="2"/>
        </w:numPr>
        <w:spacing w:before="0" w:after="8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ca-ES"/>
        </w:rPr>
        <w:t xml:space="preserve">Còpia de la inscripció en el </w:t>
      </w:r>
      <w:r>
        <w:rPr>
          <w:rFonts w:cs="Times New Roman" w:ascii="Times New Roman" w:hAnsi="Times New Roman"/>
          <w:bCs/>
          <w:sz w:val="20"/>
          <w:szCs w:val="20"/>
          <w:lang w:val="es-ES" w:eastAsia="ca-ES"/>
        </w:rPr>
        <w:t>Registre Autonòmic d’ Activitats, Secció II d’ Activitats Itinerants</w:t>
      </w:r>
      <w:r>
        <w:rPr>
          <w:rFonts w:cs="Times New Roman" w:ascii="Times New Roman" w:hAnsi="Times New Roman"/>
          <w:sz w:val="20"/>
          <w:szCs w:val="20"/>
          <w:lang w:eastAsia="ca-E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80"/>
        <w:ind w:left="714" w:hanging="357"/>
        <w:jc w:val="both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La pòlissa d’assegurança de responsabilitat civil i el justificant d'estar-ne al corrent de pagament</w:t>
      </w:r>
    </w:p>
    <w:p>
      <w:pPr>
        <w:pStyle w:val="Normal"/>
        <w:numPr>
          <w:ilvl w:val="1"/>
          <w:numId w:val="2"/>
        </w:numPr>
        <w:spacing w:before="0" w:after="80"/>
        <w:ind w:left="714" w:hanging="357"/>
        <w:jc w:val="both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Les autoritzacions sectorials pertinents</w:t>
      </w:r>
    </w:p>
    <w:p>
      <w:pPr>
        <w:pStyle w:val="Normal"/>
        <w:numPr>
          <w:ilvl w:val="1"/>
          <w:numId w:val="2"/>
        </w:numPr>
        <w:spacing w:before="0" w:after="80"/>
        <w:ind w:left="714" w:hanging="357"/>
        <w:jc w:val="both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Si s’escau, els manuals d’usuari, instal·lació i manteniment</w:t>
      </w:r>
    </w:p>
    <w:p>
      <w:pPr>
        <w:pStyle w:val="Normal"/>
        <w:numPr>
          <w:ilvl w:val="1"/>
          <w:numId w:val="2"/>
        </w:numPr>
        <w:spacing w:before="0" w:after="80"/>
        <w:ind w:left="714" w:hanging="357"/>
        <w:jc w:val="both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Si es tracta d’una activitat itinerant major, el certificat del laboratori o l’entitat qualificada que garanteixi que no s'han format microfissures estructurals o altres danys per la fatiga del material, el mal funcionament o per avaries en les estructures o els elements en moviments que desplacin usuaris o suportin aquestes estructures. Aquest certificat té una durada màxima de quatre anys i la seva emissió suposarà una revisió completa de l'atracció i la realització dels assajos no destructius de les peces que puguin resultar claus per a la seva estabilitat (elements dentats, rodaments, eixos, passadors, perns, soldadures, perfils, tubs d’acer i similars)</w:t>
      </w:r>
    </w:p>
    <w:p>
      <w:pPr>
        <w:pStyle w:val="Normal"/>
        <w:numPr>
          <w:ilvl w:val="1"/>
          <w:numId w:val="2"/>
        </w:numPr>
        <w:spacing w:before="0" w:after="80"/>
        <w:ind w:left="714" w:hanging="357"/>
        <w:jc w:val="both"/>
        <w:rPr>
          <w:rFonts w:ascii="Times New Roman" w:hAnsi="Times New Roman" w:cs="Times New Roman"/>
          <w:bCs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 xml:space="preserve">Si es tracta d’una activitat itinerant major, el llibre d'incidències i de manteniment degudament emplenat i diligenciat </w:t>
      </w:r>
      <w:r>
        <w:rPr>
          <w:rFonts w:cs="Times New Roman" w:ascii="Times New Roman" w:hAnsi="Times New Roman"/>
          <w:lang w:eastAsia="ca-ES"/>
        </w:rPr>
        <w:t>per la conselleria competent en matèria d'activitats classificades i espectacles públic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lang w:eastAsia="ca-ES"/>
        </w:rPr>
      </w:pPr>
      <w:r>
        <w:rPr>
          <w:rFonts w:cs="Times New Roman" w:ascii="Times New Roman" w:hAnsi="Times New Roman"/>
          <w:bCs/>
          <w:lang w:eastAsia="ca-ES"/>
        </w:rPr>
        <w:t xml:space="preserve">Que una vegada finalitzades la instal·lació de l’activitat només la iniciaré prèvia presentació, si s’escau, de </w:t>
      </w:r>
      <w:r>
        <w:rPr>
          <w:rFonts w:cs="Times New Roman" w:ascii="Times New Roman" w:hAnsi="Times New Roman"/>
          <w:b/>
          <w:bCs/>
          <w:lang w:eastAsia="ca-ES"/>
        </w:rPr>
        <w:t xml:space="preserve">certificat tècnic final de muntatge, </w:t>
      </w:r>
      <w:r>
        <w:rPr>
          <w:rFonts w:cs="Times New Roman" w:ascii="Times New Roman" w:hAnsi="Times New Roman"/>
          <w:bCs/>
          <w:lang w:eastAsia="ca-ES"/>
        </w:rPr>
        <w:t xml:space="preserve"> subscrit per tècnic/a competent que acrediti que la instal·lació s’ha realitzat d’acord amb el projecte tipus, que s’han adoptat les mesures de seguretat d’acord amb la normativa sectorial d’aplicació i que les particularitats en la instal·lació que difereixin de les del projecte, en cap cas, no poden suposar una minva en les condicions de seguretat.</w:t>
      </w:r>
    </w:p>
    <w:p>
      <w:pPr>
        <w:pStyle w:val="Normal"/>
        <w:autoSpaceDE w:val="false"/>
        <w:spacing w:before="0" w:after="0"/>
        <w:ind w:left="180" w:right="124" w:firstLine="360"/>
        <w:jc w:val="both"/>
        <w:rPr>
          <w:rFonts w:ascii="Times New Roman" w:hAnsi="Times New Roman" w:cs="Times New Roman"/>
          <w:sz w:val="24"/>
          <w:szCs w:val="20"/>
          <w:lang w:eastAsia="ca-ES"/>
        </w:rPr>
      </w:pPr>
      <w:r>
        <w:rPr>
          <w:rFonts w:cs="Times New Roman" w:ascii="Times New Roman" w:hAnsi="Times New Roman"/>
          <w:sz w:val="24"/>
          <w:szCs w:val="20"/>
          <w:lang w:eastAsia="ca-ES"/>
        </w:rPr>
        <w:t>Pollença, ............. de           de 2024</w:t>
      </w:r>
    </w:p>
    <w:p>
      <w:pPr>
        <w:pStyle w:val="Normal"/>
        <w:autoSpaceDE w:val="false"/>
        <w:spacing w:before="0" w:after="0"/>
        <w:ind w:left="180" w:right="124" w:firstLine="360"/>
        <w:jc w:val="both"/>
        <w:rPr>
          <w:rFonts w:ascii="Times New Roman" w:hAnsi="Times New Roman" w:cs="Times New Roman"/>
          <w:bCs/>
          <w:sz w:val="16"/>
          <w:szCs w:val="16"/>
          <w:lang w:eastAsia="ca-ES"/>
        </w:rPr>
      </w:pPr>
      <w:r>
        <w:rPr>
          <w:rFonts w:cs="Times New Roman" w:ascii="Times New Roman" w:hAnsi="Times New Roman"/>
          <w:bCs/>
          <w:sz w:val="16"/>
          <w:szCs w:val="16"/>
          <w:lang w:eastAsia="ca-ES"/>
        </w:rPr>
      </w:r>
    </w:p>
    <w:p>
      <w:pPr>
        <w:pStyle w:val="Normal"/>
        <w:autoSpaceDE w:val="false"/>
        <w:spacing w:before="0" w:after="0"/>
        <w:ind w:left="180" w:right="124" w:firstLine="360"/>
        <w:jc w:val="center"/>
        <w:rPr>
          <w:rFonts w:ascii="Times New Roman" w:hAnsi="Times New Roman" w:cs="Times New Roman"/>
          <w:bCs/>
          <w:sz w:val="24"/>
          <w:szCs w:val="20"/>
          <w:lang w:eastAsia="ca-ES"/>
        </w:rPr>
      </w:pPr>
      <w:r>
        <w:rPr>
          <w:rFonts w:cs="Times New Roman" w:ascii="Times New Roman" w:hAnsi="Times New Roman"/>
          <w:bCs/>
          <w:sz w:val="24"/>
          <w:szCs w:val="20"/>
          <w:lang w:eastAsia="ca-ES"/>
        </w:rPr>
        <w:t>(rúbrica)</w:t>
      </w:r>
    </w:p>
    <w:p>
      <w:pPr>
        <w:pStyle w:val="Normal"/>
        <w:autoSpaceDE w:val="false"/>
        <w:spacing w:before="0" w:after="0"/>
        <w:ind w:left="180" w:right="124" w:firstLine="360"/>
        <w:jc w:val="center"/>
        <w:rPr>
          <w:rFonts w:ascii="Times New Roman" w:hAnsi="Times New Roman" w:cs="Times New Roman"/>
          <w:bCs/>
          <w:sz w:val="24"/>
          <w:szCs w:val="20"/>
          <w:lang w:eastAsia="ca-ES"/>
        </w:rPr>
      </w:pPr>
      <w:r>
        <w:rPr>
          <w:rFonts w:cs="Times New Roman" w:ascii="Times New Roman" w:hAnsi="Times New Roman"/>
          <w:bCs/>
          <w:sz w:val="24"/>
          <w:szCs w:val="20"/>
          <w:lang w:eastAsia="ca-ES"/>
        </w:rPr>
        <w:t>NIF:................................................</w:t>
      </w:r>
    </w:p>
    <w:p>
      <w:pPr>
        <w:pStyle w:val="Heading4"/>
        <w:ind w:left="180" w:right="124" w:firstLine="360"/>
        <w:rPr>
          <w:rFonts w:ascii="Times New Roman" w:hAnsi="Times New Roman" w:cs="Times New Roman"/>
          <w:bCs w:val="false"/>
          <w:sz w:val="10"/>
          <w:szCs w:val="10"/>
          <w:lang w:eastAsia="ca-ES"/>
        </w:rPr>
      </w:pPr>
      <w:r>
        <w:rPr>
          <w:rFonts w:cs="Times New Roman"/>
          <w:bCs w:val="false"/>
          <w:sz w:val="10"/>
          <w:szCs w:val="10"/>
          <w:lang w:eastAsia="ca-ES"/>
        </w:rPr>
      </w:r>
    </w:p>
    <w:p>
      <w:pPr>
        <w:pStyle w:val="Heading4"/>
        <w:ind w:left="180" w:right="124" w:firstLine="360"/>
        <w:rPr/>
      </w:pPr>
      <w:r>
        <w:rPr/>
        <w:t>Ajuntament de Pollença</w:t>
      </w:r>
    </w:p>
    <w:p>
      <w:pPr>
        <w:pStyle w:val="TextBody"/>
        <w:ind w:left="180" w:right="124" w:firstLine="360"/>
        <w:rPr>
          <w:sz w:val="16"/>
        </w:rPr>
      </w:pPr>
      <w:r>
        <w:rPr>
          <w:sz w:val="16"/>
        </w:rPr>
        <w:t xml:space="preserve">La presentació d’aquesta declaració responsable facultarà per instal·lar l’activitat. L’inici i l’exercici de l’activitat quedaran condicionats a adjuntar a l’expedient el certificat tècnic final de muntatge subscrit per un tècnic o una tècnica competent, acreditatiu que la instal·lació s'ha fet d'acord amb el projecte tipus i amb les condicions imposades, així com que s'han adoptat totes les condicions de seguretat segons la normativa sectorial d'aplicació, tal i com especifica l’art. 56.3 de la Llei 7/2013. </w:t>
      </w:r>
    </w:p>
    <w:p>
      <w:pPr>
        <w:pStyle w:val="Normal"/>
        <w:autoSpaceDE w:val="false"/>
        <w:spacing w:before="0" w:after="0"/>
        <w:ind w:left="180" w:right="124" w:firstLine="360"/>
        <w:jc w:val="both"/>
        <w:rPr>
          <w:rFonts w:ascii="Times New Roman" w:hAnsi="Times New Roman" w:cs="Times New Roman"/>
          <w:bCs/>
          <w:sz w:val="16"/>
          <w:szCs w:val="20"/>
          <w:lang w:eastAsia="ca-ES"/>
        </w:rPr>
      </w:pPr>
      <w:r>
        <w:rPr>
          <w:rFonts w:cs="Times New Roman" w:ascii="Times New Roman" w:hAnsi="Times New Roman"/>
          <w:bCs/>
          <w:sz w:val="16"/>
          <w:szCs w:val="20"/>
          <w:lang w:eastAsia="ca-ES"/>
        </w:rPr>
        <w:t>En el cas de les activitats itinerants menors, no serà necessari aquest certificat quan es disposi de l’acreditació professional corresponent o quan es determini reglamentàriament, la qual cosa s’ha de reflectir expressament en el Registre Autonòmic d’Activitats, Secció II d’ Activitats Itinerants, sense perjudici del control de l’administració, tal i com especifica l’art. 58 de la Llei 7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right="124" w:firstLine="360"/>
        <w:jc w:val="both"/>
        <w:rPr>
          <w:rFonts w:ascii="Times New Roman" w:hAnsi="Times New Roman" w:cs="Times New Roman"/>
          <w:bCs/>
          <w:sz w:val="10"/>
          <w:szCs w:val="20"/>
          <w:lang w:eastAsia="ca-ES"/>
        </w:rPr>
      </w:pPr>
      <w:r>
        <w:rPr>
          <w:rFonts w:cs="Times New Roman" w:ascii="Times New Roman" w:hAnsi="Times New Roman"/>
          <w:bCs/>
          <w:sz w:val="10"/>
          <w:szCs w:val="20"/>
          <w:lang w:eastAsia="ca-ES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ind w:left="180" w:right="124" w:hanging="0"/>
        <w:rPr>
          <w:rFonts w:ascii="LegacySanITCBoo;Noto Naskh Arabic" w:hAnsi="LegacySanITCBoo;Noto Naskh Arabic" w:cs="LegacySans-Book"/>
          <w:b/>
          <w:b/>
          <w:lang w:eastAsia="ca-ES"/>
        </w:rPr>
      </w:pPr>
      <w:r>
        <w:rPr>
          <w:rStyle w:val="CharacterStyle1"/>
          <w:rFonts w:eastAsia="Calibri"/>
          <w:sz w:val="16"/>
          <w:szCs w:val="22"/>
          <w:lang w:eastAsia="en-US"/>
        </w:rPr>
        <w:t>Les dades de caràcter personal que conté l’imprès podran ser incloses en un fitxer per al seu tractament per aquest òrgan administratiu com a titular responsable del fitxer, fent ús de les funcions</w:t>
      </w:r>
      <w:r>
        <w:rPr>
          <w:rStyle w:val="CharacterStyle1"/>
          <w:spacing w:val="-8"/>
          <w:sz w:val="16"/>
        </w:rPr>
        <w:t xml:space="preserve"> pròpies que té atribuïdes i en l’àmbit de les seves competències, i s’informarà, així mateix, de </w:t>
      </w:r>
      <w:r>
        <w:rPr>
          <w:rStyle w:val="CharacterStyle1"/>
          <w:spacing w:val="-9"/>
          <w:sz w:val="16"/>
        </w:rPr>
        <w:t xml:space="preserve">la possibilitat d'exercitar els drets d'accés, la rectificació, la cancel·lació i l’oposició, tot això de conformitat amb </w:t>
      </w:r>
      <w:r>
        <w:rPr>
          <w:rStyle w:val="CharacterStyle1"/>
          <w:spacing w:val="-13"/>
          <w:sz w:val="16"/>
        </w:rPr>
        <w:t xml:space="preserve">el que disposa l’article 5 de la Llei Orgànica 15/1999, de 13 de desembre, de protecció de dades de caràcter </w:t>
      </w:r>
      <w:r>
        <w:rPr>
          <w:rStyle w:val="CharacterStyle1"/>
          <w:iCs/>
          <w:sz w:val="16"/>
        </w:rPr>
        <w:t xml:space="preserve">personal </w:t>
      </w:r>
      <w:r>
        <w:rPr>
          <w:rStyle w:val="CharacterStyle1"/>
          <w:spacing w:val="-10"/>
          <w:sz w:val="16"/>
        </w:rPr>
        <w:t>(BOE núm. 298, de 14 de desembre).</w:t>
      </w:r>
      <w:r>
        <w:rPr>
          <w:rStyle w:val="CharacterStyle1"/>
          <w:spacing w:val="-13"/>
          <w:sz w:val="1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LegacySanITCBoo;Noto Naskh Arabic" w:hAnsi="LegacySanITCBoo;Noto Naskh Arabic" w:cs="LegacySans-Book"/>
          <w:b/>
          <w:b/>
          <w:sz w:val="16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b/>
          <w:sz w:val="16"/>
          <w:szCs w:val="20"/>
          <w:lang w:eastAsia="ca-ES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INSTRUCCIONS / INSTRUCCIONES</w:t>
      </w:r>
    </w:p>
    <w:p>
      <w:pPr>
        <w:pStyle w:val="Heading3"/>
        <w:jc w:val="center"/>
        <w:rPr/>
      </w:pPr>
      <w:r>
        <w:rPr/>
        <w:t>AQUEST DOCUMENT HA DE SER EMPLENAT EN LLETRES MAJÚSCULES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LegacySanITCBoo;Noto Naskh Arabic" w:hAnsi="LegacySanITCBoo;Noto Naskh Arabic" w:cs="LegacySans-Book"/>
          <w:sz w:val="18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b/>
          <w:i/>
          <w:sz w:val="18"/>
          <w:szCs w:val="20"/>
          <w:lang w:val="es-ES" w:eastAsia="ca-ES"/>
        </w:rPr>
        <w:t>ESTE DOCUMENTO HA DE SER RELLENADO EN LETRAS MAYÚSCULA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Classificació de l’activitat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Heu d’indicar quin tipus d’activitat és atenent els paràmetres següents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LegacySanITCBoo;Noto Naskh Arabic" w:hAnsi="LegacySanITCBoo;Noto Naskh Arabic" w:cs="LegacySans-Book"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Activitats itinerants majors (art. 4.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LegacySanITCBoo;Noto Naskh Arabic" w:hAnsi="LegacySanITCBoo;Noto Naskh Arabic" w:cs="LegacySans-Book"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>Són les que tenen elements amb moviment que desplacen els usuaris de l’atracció mitjançant aportació d’energia externa a la mateixa persona usuària. També ho són les activitats circens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Activitats itinerants menors (art. 4.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LegacySanITCBoo;Noto Naskh Arabic" w:hAnsi="LegacySanITCBoo;Noto Naskh Arabic" w:cs="LegacySans-Book"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ab/>
        <w:t>Són les activitats itinerants que no són activitats itinerants majors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val="en-US"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Clasificación de la actividad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Debe indicar que tipo de actividad es teniendo en cuenta los parámetros siguientes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Actividades itinerantes mayores (art. 4.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left="420" w:hanging="0"/>
        <w:jc w:val="both"/>
        <w:rPr>
          <w:rFonts w:ascii="LegacySanITCBoo;Noto Naskh Arabic" w:hAnsi="LegacySanITCBoo;Noto Naskh Arabic" w:cs="LegacySans-Book"/>
          <w:i/>
          <w:i/>
          <w:sz w:val="20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ab/>
        <w:t>Son las que tienen elementos en movimiento que desplazan los usuarios de la atracción mediante aportación de energía externa a la misma persona usuaria. También lo son las actividades circens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left="420" w:hanging="0"/>
        <w:jc w:val="both"/>
        <w:rPr>
          <w:rFonts w:ascii="LegacySanITCBoo;Noto Naskh Arabic" w:hAnsi="LegacySanITCBoo;Noto Naskh Arabic" w:cs="LegacySans-Book"/>
          <w:i/>
          <w:i/>
          <w:sz w:val="20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Actividades itinerantes menores (art. 4.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LegacySanITCBoo;Noto Naskh Arabic" w:hAnsi="LegacySanITCBoo;Noto Naskh Arabic" w:cs="LegacySans-Book"/>
          <w:i/>
          <w:i/>
          <w:sz w:val="20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ab/>
        <w:t>Son las actividades itinerantes que no son actividades may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2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Nom i Llinatges o Raó Social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Nom sencer de la persona o empresa que fa la declaració responsabl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 xml:space="preserve">Nombre y apellidos o Razón Social 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>– Nombre de la persona o empresa que hace la declaración responsab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3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NIF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Número d’Identificació Fiscal de la persona o l’empresa que fa la declaració responsabl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NIF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Número de Identificación Fiscal de la persona o la empresa que hace la declaración responsab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4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 xml:space="preserve">Representant 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>– Si qui fa la declaració responsable és una empresa i té un representant que actua en nom seu, especificar aqu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Representante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Si quien hace la declaración responsable es una empresa y tiene un representante que actúa en su nombre, especificar aqu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val="es-ES" w:eastAsia="ca-ES"/>
        </w:rPr>
        <w:t>5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NIF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Número d’Identificació Fiscal del representant / 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>Número de Identificación Fiscal del represen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val="es-ES" w:eastAsia="ca-ES"/>
        </w:rPr>
        <w:t>6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Adreça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Adreça vàlida per a l’enviament de notificacion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val="es-ES"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Dirección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Dirección válida para el envío de notific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7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Localitat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Localitat de l’adreça especificada per notificacion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val="es-ES"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Localidad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Localidad de la dirección especificada para notific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8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Municipi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Si és diferent de la localitat, consignar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val="es-ES"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Municipio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Si es diferente de la localidad, consign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9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Telèfon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Del titular o el seu representant (si el té), vàlid per comunicacion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val="es-ES"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Teléfono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Del titular o su representante (si lo tiene), válido para comunic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0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Adreça electrònica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Si en teniu. Si l’especificau estau acceptant l’enviament de comunicacions també per aquest mitjà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Dirección electrónica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Si tiene. Si la especifica está aceptando el envío de comunicaciones también por este med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1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Activitat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Nom comercial de l’activitat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Actividad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Nombre comercial de la activid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2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Adreça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Adreça de l’activitat la titularitat de la qual estau comunicant amb aquesta Declaració Responsabl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Dirección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Dirección de la actividad cuya titularidad está comunicando con esta Declaración Responsab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3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Tècnic/a director/a de la instal·lació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És el técnic competent (enginyer industrial o similar) que revisa com es realitza la instal·lació i certifica que s’ha fet bé (art. 4.4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Técnico/a director/a de la instalación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Es el técnico competente (ingeniero industrial o similar) que revisa como se realiza la instalación y certifica que se ha hecho bien (art. 4.4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4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Data d’inici de l’activitat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Data en què està previst l’inici de l’activitat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Fecha de inicio de la actividad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Fecha en que está previsto el inicio de la ac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5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Data d’aixecament i desmuntatge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Data en què està previst l’aixecament i el desmuntatge de l’activitat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Fecha de levantamiento y desmontaje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Fecha en que está previsto el levantamiento y el desmontaje de la actividad</w:t>
      </w:r>
    </w:p>
    <w:p>
      <w:pPr>
        <w:pStyle w:val="Normal"/>
        <w:spacing w:lineRule="auto" w:line="240" w:before="0" w:after="0"/>
        <w:jc w:val="both"/>
        <w:rPr>
          <w:rFonts w:ascii="LegacySanITCBoo;Noto Naskh Arabic" w:hAnsi="LegacySanITCBoo;Noto Naskh Arabic" w:cs="LegacySans-Book"/>
          <w:b/>
          <w:b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DOCUMENTACIÓ ADJUNTA / DOCUMENTACIÓN ADJUNTA</w:t>
      </w:r>
    </w:p>
    <w:p>
      <w:pPr>
        <w:pStyle w:val="Normal"/>
        <w:spacing w:lineRule="auto" w:line="240" w:before="0" w:after="0"/>
        <w:jc w:val="both"/>
        <w:rPr>
          <w:rFonts w:ascii="LegacySanITCBoo;Noto Naskh Arabic" w:hAnsi="LegacySanITCBoo;Noto Naskh Arabic" w:cs="LegacySans-Book"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>16.- Heu de marcar una de les dues opcions (la que pertoqui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Resolució d’inscripció en el Registre d’Activitats Itinerants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LegacySanITCBoo;Noto Naskh Arabic" w:hAnsi="LegacySanITCBoo;Noto Naskh Arabic" w:cs="LegacySans-Book"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  <w:t>No es necessària la inscripció en el Registre d’Activitats Itinerants, perquè es tracta d’una activitat anteriorment anomenada activitat temporal no convalidable existent (DT5)</w:t>
      </w:r>
    </w:p>
    <w:p>
      <w:pPr>
        <w:pStyle w:val="Normal"/>
        <w:spacing w:lineRule="auto" w:line="240" w:before="0" w:after="0"/>
        <w:ind w:firstLine="426"/>
        <w:jc w:val="both"/>
        <w:rPr>
          <w:rFonts w:ascii="LegacySanITCBoo;Noto Naskh Arabic" w:hAnsi="LegacySanITCBoo;Noto Naskh Arabic" w:cs="LegacySans-Book"/>
          <w:i/>
          <w:i/>
          <w:sz w:val="20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>Debe marcar una de las dos opciones (la que corresponda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ab/>
        <w:t>Resolución de inscripción en el Registro de Actividades Itinerantes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LegacySanITCBoo;Noto Naskh Arabic" w:hAnsi="LegacySanITCBoo;Noto Naskh Arabic" w:cs="LegacySans-Book"/>
          <w:i/>
          <w:i/>
          <w:sz w:val="20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b/>
          <w:sz w:val="20"/>
          <w:szCs w:val="20"/>
          <w:lang w:val="es-ES"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No es necesaria la inscripción en el Registro de Actividades Itinerantes, porque se trata de una actividad anteriormente llamada actividad temporal no convalidable existente (DT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7.- </w:t>
      </w: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Plànol d’emplaçament de l’activitat itinerant</w:t>
      </w: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 – Aquest document és d’obligada presentació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LegacySans-Book" w:ascii="LegacySanITCBoo;Noto Naskh Arabic" w:hAnsi="LegacySanITCBoo;Noto Naskh Arabic"/>
          <w:b/>
          <w:sz w:val="20"/>
          <w:szCs w:val="20"/>
          <w:lang w:val="es-ES" w:eastAsia="ca-ES"/>
        </w:rPr>
        <w:tab/>
      </w: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Plano de emplazamiento de la actividad itinerante</w:t>
      </w: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 xml:space="preserve"> – Este documento es de obligada presentación</w:t>
      </w:r>
    </w:p>
    <w:p>
      <w:pPr>
        <w:pStyle w:val="Normal"/>
        <w:spacing w:lineRule="auto" w:line="240" w:before="0" w:after="0"/>
        <w:jc w:val="both"/>
        <w:rPr>
          <w:rFonts w:ascii="LegacySanITCBoo;Noto Naskh Arabic" w:hAnsi="LegacySanITCBoo;Noto Naskh Arabic" w:cs="LegacySans-Book"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sz w:val="20"/>
          <w:szCs w:val="20"/>
          <w:lang w:eastAsia="ca-ES"/>
        </w:rPr>
        <w:t xml:space="preserve">18.- Heu d’especificar una de les dues opcions (la que pertoqui) </w:t>
      </w:r>
    </w:p>
    <w:p>
      <w:pPr>
        <w:pStyle w:val="Normal"/>
        <w:spacing w:lineRule="auto" w:line="240" w:before="0" w:after="0"/>
        <w:ind w:firstLine="426"/>
        <w:jc w:val="both"/>
        <w:rPr>
          <w:rFonts w:ascii="LegacySanITCBoo;Noto Naskh Arabic" w:hAnsi="LegacySanITCBoo;Noto Naskh Arabic" w:cs="LegacySans-Book"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>Autorització de l’organisme competent del domini públic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LegacySanITCBoo;Noto Naskh Arabic" w:hAnsi="LegacySanITCBoo;Noto Naskh Arabic" w:cs="LegacySans-Book"/>
          <w:b/>
          <w:b/>
          <w:sz w:val="20"/>
          <w:szCs w:val="20"/>
          <w:lang w:eastAsia="ca-ES"/>
        </w:rPr>
      </w:pPr>
      <w:r>
        <w:rPr>
          <w:rFonts w:cs="LegacySans-Book" w:ascii="LegacySanITCBoo;Noto Naskh Arabic" w:hAnsi="LegacySanITCBoo;Noto Naskh Arabic"/>
          <w:b/>
          <w:sz w:val="20"/>
          <w:szCs w:val="20"/>
          <w:lang w:eastAsia="ca-ES"/>
        </w:rPr>
        <w:tab/>
        <w:t>No precís autorització de l’organisme competent del domini públic, perquè està ubicada en una zona privada</w:t>
      </w:r>
    </w:p>
    <w:p>
      <w:pPr>
        <w:pStyle w:val="Normal"/>
        <w:spacing w:lineRule="auto" w:line="240" w:before="0" w:after="0"/>
        <w:ind w:firstLine="426"/>
        <w:jc w:val="both"/>
        <w:rPr>
          <w:rFonts w:ascii="LegacySanITCBoo;Noto Naskh Arabic" w:hAnsi="LegacySanITCBoo;Noto Naskh Arabic" w:cs="LegacySans-Book"/>
          <w:i/>
          <w:i/>
          <w:sz w:val="20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i/>
          <w:sz w:val="20"/>
          <w:szCs w:val="20"/>
          <w:lang w:val="es-ES" w:eastAsia="ca-ES"/>
        </w:rPr>
        <w:t>Debe especificar una de las dos opciones (la que corresponda)</w:t>
      </w:r>
    </w:p>
    <w:p>
      <w:pPr>
        <w:pStyle w:val="Normal"/>
        <w:spacing w:lineRule="auto" w:line="240" w:before="0" w:after="0"/>
        <w:ind w:firstLine="426"/>
        <w:jc w:val="both"/>
        <w:rPr>
          <w:rFonts w:ascii="LegacySanITCBoo;Noto Naskh Arabic" w:hAnsi="LegacySanITCBoo;Noto Naskh Arabic" w:cs="LegacySans-Book"/>
          <w:b/>
          <w:b/>
          <w:i/>
          <w:i/>
          <w:sz w:val="20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>Autorización del organismo competente del dominio público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LegacySanITCBoo;Noto Naskh Arabic" w:hAnsi="LegacySanITCBoo;Noto Naskh Arabic" w:cs="LegacySans-Book"/>
          <w:b/>
          <w:b/>
          <w:i/>
          <w:i/>
          <w:sz w:val="20"/>
          <w:szCs w:val="20"/>
          <w:lang w:val="es-ES" w:eastAsia="ca-ES"/>
        </w:rPr>
      </w:pPr>
      <w:r>
        <w:rPr>
          <w:rFonts w:cs="LegacySans-Book" w:ascii="LegacySanITCBoo;Noto Naskh Arabic" w:hAnsi="LegacySanITCBoo;Noto Naskh Arabic"/>
          <w:b/>
          <w:i/>
          <w:sz w:val="20"/>
          <w:szCs w:val="20"/>
          <w:lang w:val="es-ES" w:eastAsia="ca-ES"/>
        </w:rPr>
        <w:tab/>
        <w:t>No precisa autorización del organismo competente del dominio público, porque está ubicado en una zona privada</w:t>
      </w:r>
    </w:p>
    <w:sectPr>
      <w:footerReference w:type="default" r:id="rId7"/>
      <w:type w:val="nextPage"/>
      <w:pgSz w:w="11906" w:h="16838"/>
      <w:pgMar w:left="851" w:right="851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gacySanITCBoo">
    <w:altName w:val="Noto Naskh Arab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120"/>
      <w:jc w:val="both"/>
      <w:outlineLvl w:val="2"/>
    </w:pPr>
    <w:rPr>
      <w:rFonts w:ascii="LegacySanITCBoo;Noto Naskh Arabic" w:hAnsi="LegacySanITCBoo;Noto Naskh Arabic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jc w:val="center"/>
      <w:outlineLvl w:val="3"/>
    </w:pPr>
    <w:rPr>
      <w:rFonts w:ascii="Times New Roman" w:hAnsi="Times New Roman" w:cs="Times New Roman"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egacySanITCBoo;Noto Naskh Arabic" w:hAnsi="LegacySanITCBoo;Noto Naskh Arabic" w:eastAsia="Calibri" w:cs="LegacySans-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egacySanITCBoo;Noto Naskh Arabic" w:hAnsi="LegacySanITCBoo;Noto Naskh Arabic" w:eastAsia="Calibri" w:cs="LegacySans-Boo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notaalfinalCar">
    <w:name w:val="Texto nota al final Car"/>
    <w:qFormat/>
    <w:rPr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Times New Roman" w:hAnsi="Times New Roman" w:cs="Times New Roman"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egacy Sans ITC;Legacy San ITC Boo" w:hAnsi="Legacy Sans ITC;Legacy San ITC Boo" w:eastAsia="Calibri" w:cs="Legacy Sans ITC;Legacy San ITC Bo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3FCE904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8:00Z</dcterms:created>
  <dc:creator>u03429</dc:creator>
  <dc:description/>
  <cp:keywords/>
  <dc:language>en-US</dc:language>
  <cp:lastModifiedBy>Antonia Plomer Martorell</cp:lastModifiedBy>
  <cp:lastPrinted>2015-10-09T10:26:00Z</cp:lastPrinted>
  <dcterms:modified xsi:type="dcterms:W3CDTF">2024-06-10T09:30:00Z</dcterms:modified>
  <cp:revision>12</cp:revision>
  <dc:subject/>
  <dc:title>(Logotip administración competent)</dc:title>
</cp:coreProperties>
</file>