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Expedient núm.: 3569/2023</w:t>
      </w:r>
    </w:p>
    <w:p>
      <w:pPr>
        <w:pStyle w:val="TextBody"/>
        <w:rPr/>
      </w:pPr>
      <w:r>
        <w:rPr/>
        <w:t>Annex: Model d’Oferta Econòmic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NNEX II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ODEL D'OFERTA ECONÒMI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El sotasignat D. ...................................................................................., major d'edat, amb D.N.I. ........................................... en representació de l'entitat amb CIF ................................................ i domicili a l'efecte de notificacions a ................................................................................., tenint coneixement de la següent convocatòria per Contracte Menor, mitjançant anunci en el Perfil del contractant de l'Ajuntament de Pollença, presenta la següent oferta en aquesta licitació per a les tasques de DEL SERVEI DE CAP DE PREMSA I GESTOR DE COMUNITAT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I FA CONSTAR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1.Que coneix i accepta plenament totes les clàusules de les Bases rectores de la present contractació i totes les altres obligacions que es derivin dels restants documents contractuals, si resulta adjudicatari del contracte, inclòs el compliment de les obligacions laborals i fiscals legalment establer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Que el servei es prestarà per un tècnic competent en la matèria objecte de la contractaci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Que el servei a contractar tendrà un import total d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port total ofert (IVA exlcòs): .......................... €</w:t>
      </w:r>
    </w:p>
    <w:p>
      <w:pPr>
        <w:pStyle w:val="TextBody"/>
        <w:rPr/>
      </w:pPr>
      <w:r>
        <w:rPr/>
        <w:t>Import IVA (21%):...............................................€</w:t>
      </w:r>
    </w:p>
    <w:p>
      <w:pPr>
        <w:pStyle w:val="TextBody"/>
        <w:rPr/>
      </w:pPr>
      <w:r>
        <w:rPr/>
        <w:t>Import TOTAL:........................................................................€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llença, ............... de ............................................. de 202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presa i CIF: 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gnat: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135" cy="278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5" r="-1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966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0F980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4:00Z</dcterms:created>
  <dc:creator>Natalia MARTIN PASCUAL</dc:creator>
  <dc:description/>
  <cp:keywords/>
  <dc:language>en-US</dc:language>
  <cp:lastModifiedBy>Natalia MARTIN PASCUAL</cp:lastModifiedBy>
  <dcterms:modified xsi:type="dcterms:W3CDTF">2023-09-28T11:24:00Z</dcterms:modified>
  <cp:revision>2</cp:revision>
  <dc:subject/>
  <dc:title/>
</cp:coreProperties>
</file>